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p>
      <w:pPr>
        <w:pStyle w:val="Normal"/>
        <w:spacing w:lineRule="auto" w:line="240" w:before="0" w:after="120"/>
        <w:jc w:val="center"/>
        <w:rPr>
          <w:rFonts w:ascii="Filson Pro Light" w:hAnsi="Filson Pro Light" w:eastAsia="+mn-ea" w:cs="+mn-cs"/>
          <w:color w:val="0E2B8F"/>
          <w:kern w:val="2"/>
          <w:sz w:val="40"/>
          <w:szCs w:val="40"/>
        </w:rPr>
      </w:pPr>
      <w:r>
        <w:rPr>
          <w:rFonts w:eastAsia="+mn-ea" w:cs="+mn-cs" w:ascii="Filson Pro Light" w:hAnsi="Filson Pro Light"/>
          <w:color w:val="0E2B8F"/>
          <w:kern w:val="2"/>
          <w:sz w:val="40"/>
          <w:szCs w:val="40"/>
        </w:rPr>
        <w:t>Eeltähtaja tagasiside</w:t>
      </w:r>
    </w:p>
    <w:p>
      <w:pPr>
        <w:pStyle w:val="Normal"/>
        <w:spacing w:lineRule="auto" w:line="240" w:before="0" w:after="120"/>
        <w:jc w:val="center"/>
        <w:rPr>
          <w:rFonts w:ascii="Filson Pro Light" w:hAnsi="Filson Pro Light" w:eastAsia="+mn-ea" w:cs="+mn-cs"/>
          <w:color w:val="0E2B8F"/>
          <w:kern w:val="2"/>
        </w:rPr>
      </w:pPr>
      <w:r>
        <w:rPr>
          <w:rFonts w:eastAsia="+mn-ea" w:cs="+mn-cs" w:ascii="Filson Pro Light" w:hAnsi="Filson Pro Light"/>
          <w:color w:val="0E2B8F"/>
          <w:kern w:val="2"/>
        </w:rPr>
        <w:t>Suuremahuline koostööprojekt</w:t>
      </w:r>
    </w:p>
    <w:p>
      <w:pPr>
        <w:pStyle w:val="Normal"/>
        <w:spacing w:lineRule="auto" w:line="240" w:before="0" w:after="120"/>
        <w:rPr>
          <w:rFonts w:ascii="Filson Pro Light" w:hAnsi="Filson Pro Light" w:eastAsia="+mn-ea" w:cs="+mn-cs"/>
          <w:kern w:val="2"/>
        </w:rPr>
      </w:pPr>
      <w:r>
        <w:rPr>
          <w:rFonts w:eastAsia="+mn-ea" w:cs="+mn-cs" w:ascii="Filson Pro Light" w:hAnsi="Filson Pro Light"/>
          <w:kern w:val="2"/>
        </w:rPr>
      </w:r>
    </w:p>
    <w:p>
      <w:pPr>
        <w:pStyle w:val="Normal"/>
        <w:spacing w:lineRule="auto" w:line="240" w:before="0" w:after="120"/>
        <w:rPr>
          <w:rFonts w:ascii="Filson Pro Light" w:hAnsi="Filson Pro Light" w:eastAsia="+mn-ea" w:cs="+mn-cs"/>
          <w:color w:val="0E2B8F"/>
          <w:kern w:val="2"/>
        </w:rPr>
      </w:pPr>
      <w:r>
        <w:rPr>
          <w:rFonts w:eastAsia="+mn-ea" w:cs="+mn-cs" w:ascii="Filson Pro Light" w:hAnsi="Filson Pro Light"/>
          <w:color w:val="0E2B8F"/>
          <w:kern w:val="2"/>
        </w:rPr>
        <w:t xml:space="preserve">Taotlev organisatsioon: </w:t>
      </w:r>
    </w:p>
    <w:p>
      <w:pPr>
        <w:pStyle w:val="Normal"/>
        <w:spacing w:lineRule="auto" w:line="240" w:before="0" w:after="120"/>
        <w:rPr>
          <w:rFonts w:ascii="Filson Pro Light" w:hAnsi="Filson Pro Light" w:eastAsia="+mn-ea" w:cs="+mn-cs"/>
          <w:color w:val="0E2B8F"/>
          <w:kern w:val="2"/>
        </w:rPr>
      </w:pPr>
      <w:r>
        <w:rPr>
          <w:rFonts w:eastAsia="+mn-ea" w:cs="+mn-cs" w:ascii="Filson Pro Light" w:hAnsi="Filson Pro Light"/>
          <w:color w:val="0E2B8F"/>
          <w:kern w:val="2"/>
        </w:rPr>
        <w:t xml:space="preserve">Kuupäev: </w:t>
      </w:r>
    </w:p>
    <w:p>
      <w:pPr>
        <w:pStyle w:val="Normal"/>
        <w:spacing w:lineRule="auto" w:line="240" w:before="0" w:after="120"/>
        <w:rPr>
          <w:rFonts w:ascii="Filson Pro Light" w:hAnsi="Filson Pro Light" w:eastAsia="+mn-ea" w:cs="+mn-cs"/>
          <w:color w:val="0E2B8F"/>
          <w:kern w:val="2"/>
        </w:rPr>
      </w:pPr>
      <w:r>
        <w:rPr>
          <w:rFonts w:eastAsia="+mn-ea" w:cs="+mn-cs" w:ascii="Filson Pro Light" w:hAnsi="Filson Pro Light"/>
          <w:color w:val="0E2B8F"/>
          <w:kern w:val="2"/>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I Üldised kommentaarid</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II Osalevad organisatsioonid</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 xml:space="preserve">Taotleja ja partnerite profiil, nende ekspertiis projekti teemal. Partnerite valik, panus projekti ja esmataotlejate kaasamine. Iga partneri roll projektis.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Seos hindamiskriteeriumitega: organisatsioonide profiil, kogemus ja tegevused on projekti teemat arvestades asjakohased; kaasatud partnerite ring moodustab sobiva koosluse, et projekti eesmärke saavutada; projekt täiendab partnerite seniseid tegevusi; projekti kaasatakse esmataotlejaid või vähema kogemusega organisatsioone; rollide jaotus näitab iga partneri pühendumust ja panust projekti; väljastpoolt programmiriike kaasatud partnerid annavad projektile lisandväärtust.</w:t>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III Projekti kirjeldus</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 xml:space="preserve">Haakuvad prioriteedid. Eesmärgid. Partnerite ja sihtgruppide vajadused. Rahvusvahelise koostöö kasutegur. Oodatud tulemused. Uuenduslikkus ja innovatsioon. Osalejate valik ja kaasamine. Vähemate võimalustega osalejad ja nende toetamine.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Seos hindamiskriteeriumitega: projekt on seotud tegevustüübi eesmärkide ja prioriteetidega; projektil on selged ja realistlikud eesmärgid; projekt põhineb adekvaatsel vajaduste analüüsil ning vastab organisatsioonide ja osalejate vajadustele; rahvusvahelisel koostööl on lisandväärtus Euroopa tasandil; projekt on innovaatiline; tegevused on kavandatud kaasavalt vähemate võimalustega osalejate suhtes; projekt aitab luua valdkondade ülest sünergiat.</w:t>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 xml:space="preserve">IV Projekti juhtimine </w:t>
      </w:r>
    </w:p>
    <w:p>
      <w:pPr>
        <w:pStyle w:val="Normal"/>
        <w:rPr>
          <w:rFonts w:ascii="Filson Pro Light" w:hAnsi="Filson Pro Light" w:eastAsia="+mn-ea" w:cs="+mn-cs"/>
          <w:kern w:val="2"/>
          <w:sz w:val="20"/>
          <w:szCs w:val="20"/>
        </w:rPr>
      </w:pPr>
      <w:r>
        <w:rPr>
          <w:rFonts w:eastAsia="+mn-ea" w:cs="+mn-cs" w:ascii="Filson Pro Light" w:hAnsi="Filson Pro Light"/>
          <w:kern w:val="2"/>
          <w:sz w:val="20"/>
          <w:szCs w:val="20"/>
        </w:rPr>
        <w:t xml:space="preserve">Kõigi partnerite poolt tehtavad ettevalmistused. Projektijuhtimise ja -elluviimise toetuse kasutamine. Rahvusvaheliste projektikohtumiste arv, osalejad ja eesmärk. Eelarve- ja ajajuhtimine. Tegevuste monitooring ja tulemuste hindamine. Riskide maandamine. Tegevuste seos projekti eesmärkide ja tulemuste saavutamisega. Kommunikatsioon ja koostöö partneritega. Erasmus+ digiplatvormide kasutamine.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Seos hindamiskriteeriumitega: projektis on läbimõeldud kvaliteedikontrolli, monitooringu ja hindamise meetmed, mis tagavad projekti kvaliteetse elluviimise; kasutatakse sobivaid koostöö ja kommunikatsiooni viise partnerite vahel ja teiste sidusrühmadega; projektis kasutatakse digitaalseid vahendeid ja platvorme lisaks füüsilistele tegevustele.</w:t>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V Projekti väljundid</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 xml:space="preserve">Iga väljundi kirjeldus: vajaduse analüüs, sihtgrupid, uuenduslikkus, oodatud mõju ja kasutuspotentsiaal. Tegevused ja metoodika väljundi loomiseks.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 xml:space="preserve">Seos hindamiskriteeriumitega: plaanitud väljundeid hakatakse suure tõenäosusega kasutama väljaspool osalevate partnerite ringi pärast projekti lõppu nii kohalikul, riiklikul kui Euroopa tasandil. </w:t>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VI Tulemuste levitamise üritused</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Iga sündmuse kirjeldus: sihtgrupid ja eesmärgid</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 xml:space="preserve">Seos hindamiskriteeriumitega: projektis on planeeritud konkreetsed ja efektiivsed meetmed, et teha projekti tulemused nähtavaks ja jagada neid teiste organisatsioonidega ning teadvustada Euroopa rahastuse võimalust. </w:t>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VII Õppimis-, õpetamis- ja koolitustegevused</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 xml:space="preserve">Iga sündmuse kirjeldus: osalejate profiil, eesmärgid ja oodatud tulemused.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0"/>
        <w:rPr>
          <w:rFonts w:ascii="Calibri" w:hAnsi="Calibri" w:cs="Calibri"/>
          <w:sz w:val="20"/>
          <w:szCs w:val="20"/>
        </w:rPr>
      </w:pPr>
      <w:r>
        <w:rPr>
          <w:rFonts w:eastAsia="+mn-ea" w:cs="+mn-cs" w:ascii="Filson Pro Light" w:hAnsi="Filson Pro Light"/>
          <w:i/>
          <w:iCs/>
          <w:kern w:val="2"/>
          <w:sz w:val="20"/>
          <w:szCs w:val="20"/>
        </w:rPr>
        <w:t xml:space="preserve">Seos hindamiskriteeriumitega: Õppimis-, õpetamis- ja koolitustegevuste sobivus projekti eesmärkidega ja sobiv osalejate profiil; kvaliteetne korraldus ja toetusmeetmed; osalejate õpitulemuste tunnustamise kvaliteet, kasutades sobivaid Euroopa tasandi vahendeid. </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VIII Tegevuskava</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 xml:space="preserve">Tervikülevaade projekti raames plaanitud tegevustest ja väljunditest.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120"/>
        <w:rPr>
          <w:rFonts w:ascii="Filson Pro Light" w:hAnsi="Filson Pro Light" w:eastAsia="+mn-ea" w:cs="+mn-cs"/>
          <w:i/>
          <w:i/>
          <w:iCs/>
          <w:kern w:val="2"/>
          <w:sz w:val="20"/>
          <w:szCs w:val="20"/>
        </w:rPr>
      </w:pPr>
      <w:r>
        <w:rPr>
          <w:rFonts w:eastAsia="+mn-ea" w:cs="+mn-cs" w:ascii="Filson Pro Light" w:hAnsi="Filson Pro Light"/>
          <w:i/>
          <w:iCs/>
          <w:kern w:val="2"/>
          <w:sz w:val="20"/>
          <w:szCs w:val="20"/>
        </w:rPr>
        <w:t>Seos hindamiskriteeriumitega: projekti tegevusplaan on selge, terviklik ja efektiivne.</w:t>
      </w:r>
    </w:p>
    <w:p>
      <w:pPr>
        <w:pStyle w:val="Normal"/>
        <w:spacing w:lineRule="auto" w:line="240" w:before="0" w:after="120"/>
        <w:rPr>
          <w:rFonts w:ascii="Filson Pro Light" w:hAnsi="Filson Pro Light" w:eastAsia="+mn-ea" w:cs="+mn-cs"/>
          <w:i/>
          <w:i/>
          <w:iCs/>
          <w:kern w:val="2"/>
          <w:sz w:val="20"/>
          <w:szCs w:val="20"/>
        </w:rPr>
      </w:pPr>
      <w:r>
        <w:rPr>
          <w:rFonts w:eastAsia="+mn-ea" w:cs="+mn-cs" w:ascii="Filson Pro Light" w:hAnsi="Filson Pro Light"/>
          <w:i/>
          <w:iCs/>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IX Eelarve</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Tervikülevaade projekti eelarvest. Plaanitud kulude mõistlikkus ja kuluefektiivsus projekti eesmärke ja tulemusi arvestades.</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120"/>
        <w:rPr>
          <w:rFonts w:ascii="Filson Pro Light" w:hAnsi="Filson Pro Light" w:eastAsia="+mn-ea" w:cs="+mn-cs"/>
          <w:i/>
          <w:i/>
          <w:iCs/>
          <w:kern w:val="2"/>
          <w:sz w:val="20"/>
          <w:szCs w:val="20"/>
        </w:rPr>
      </w:pPr>
      <w:r>
        <w:rPr>
          <w:rFonts w:eastAsia="+mn-ea" w:cs="+mn-cs" w:ascii="Filson Pro Light" w:hAnsi="Filson Pro Light"/>
          <w:i/>
          <w:iCs/>
          <w:kern w:val="2"/>
          <w:sz w:val="20"/>
          <w:szCs w:val="20"/>
        </w:rPr>
        <w:t>Seos hindamiskriteeriumitega: projekt on kuluefektiivne ja ressursid on mõistlikult jaotatud.</w:t>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X Järeltegevused ja tulemuste levitamine</w:t>
      </w:r>
    </w:p>
    <w:p>
      <w:pPr>
        <w:pStyle w:val="Normal"/>
        <w:spacing w:lineRule="auto" w:line="240" w:before="0" w:after="120"/>
        <w:rPr>
          <w:rFonts w:ascii="Filson Pro Light" w:hAnsi="Filson Pro Light" w:eastAsia="+mn-ea" w:cs="+mn-cs"/>
          <w:kern w:val="2"/>
          <w:sz w:val="20"/>
          <w:szCs w:val="20"/>
        </w:rPr>
      </w:pPr>
      <w:r>
        <w:rPr>
          <w:rFonts w:eastAsia="+mn-ea" w:cs="+mn-cs" w:ascii="Filson Pro Light" w:hAnsi="Filson Pro Light"/>
          <w:kern w:val="2"/>
          <w:sz w:val="20"/>
          <w:szCs w:val="20"/>
        </w:rPr>
        <w:t xml:space="preserve">Oodatud mõju osalejatele, organisatsioonidele ja laiemale sihtgrupile. Mõju kohalikul, riiklikul ja Euroopa tasandil. Mõju mõõtmine. Tulemuste levitamise sihtgrupid ja tegevused. Tulemuste levitamise eest vastutaja profiil ja ressursid.  Avatud juurdepääs. Tulemuste jätkusuutlikkus. Projekti jätkusuutlikkus tervikuna. </w:t>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p>
            <w:pPr>
              <w:pStyle w:val="Normal"/>
              <w:widowControl/>
              <w:spacing w:lineRule="auto" w:line="240" w:before="0" w:after="120"/>
              <w:jc w:val="left"/>
              <w:rPr>
                <w:rFonts w:ascii="Filson Pro Light" w:hAnsi="Filson Pro Light" w:eastAsia="+mn-ea" w:cs="+mn-cs"/>
                <w:kern w:val="2"/>
                <w:sz w:val="20"/>
                <w:szCs w:val="20"/>
              </w:rPr>
            </w:pPr>
            <w:r>
              <w:rPr>
                <w:rFonts w:eastAsia="+mn-ea" w:cs="+mn-cs" w:ascii="Filson Pro Light" w:hAnsi="Filson Pro Light"/>
                <w:kern w:val="2"/>
                <w:sz w:val="20"/>
                <w:szCs w:val="20"/>
                <w:lang w:val="et-EE" w:eastAsia="en-US" w:bidi="ar-SA"/>
              </w:rPr>
            </w:r>
          </w:p>
        </w:tc>
      </w:tr>
    </w:tbl>
    <w:p>
      <w:pPr>
        <w:pStyle w:val="Normal"/>
        <w:spacing w:lineRule="auto" w:line="240" w:before="0" w:after="0"/>
        <w:rPr>
          <w:rFonts w:ascii="Filson Pro Light" w:hAnsi="Filson Pro Light" w:eastAsia="+mn-ea" w:cs="+mn-cs"/>
          <w:i/>
          <w:i/>
          <w:iCs/>
          <w:kern w:val="2"/>
          <w:sz w:val="20"/>
          <w:szCs w:val="20"/>
        </w:rPr>
      </w:pPr>
      <w:r>
        <w:rPr>
          <w:rFonts w:eastAsia="+mn-ea" w:cs="+mn-cs" w:ascii="Filson Pro Light" w:hAnsi="Filson Pro Light"/>
          <w:i/>
          <w:iCs/>
          <w:kern w:val="2"/>
          <w:sz w:val="20"/>
          <w:szCs w:val="20"/>
        </w:rPr>
        <w:t xml:space="preserve">Seos hindamiskriteeriumitega: projektil on positiivne mõju osalejatele, osalevatele organisatsioonidele ja nende laiemale kogukonnale; projekt toetab selgelt projekti tulemuste kasutuselevõtmist kaasatud organisatsioonide igapäevatöös;  projektis on planeeritud konkreetsed ja efektiivsed meetmed, et teha projekti tulemused nähtavaks ja jagada neid teiste organisatsioonidega ning teadvustada Euroopa rahastuse võimalusi; loodud tulemuste kasutamisele ei ole seatud piiranguid; projektis on konkreetsed ja efektiivsed meetmed projekti jätkusuutlikkuse tagamiseks ja projekti mõju jätkumiseks pärast selle lõppu. </w:t>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r>
    </w:p>
    <w:p>
      <w:pPr>
        <w:pStyle w:val="Normal"/>
        <w:spacing w:lineRule="auto" w:line="240" w:before="0" w:after="120"/>
        <w:rPr>
          <w:rFonts w:ascii="Filson Pro Light" w:hAnsi="Filson Pro Light" w:eastAsia="+mn-ea" w:cs="+mn-cs"/>
          <w:color w:val="0E2B8F"/>
          <w:kern w:val="2"/>
          <w:sz w:val="28"/>
          <w:szCs w:val="28"/>
        </w:rPr>
      </w:pPr>
      <w:r>
        <w:rPr>
          <w:rFonts w:eastAsia="+mn-ea" w:cs="+mn-cs" w:ascii="Filson Pro Light" w:hAnsi="Filson Pro Light"/>
          <w:color w:val="0E2B8F"/>
          <w:kern w:val="2"/>
          <w:sz w:val="28"/>
          <w:szCs w:val="28"/>
        </w:rPr>
        <w:t>Edukat taotlemist!</w:t>
      </w:r>
    </w:p>
    <w:p>
      <w:pPr>
        <w:pStyle w:val="Normal"/>
        <w:spacing w:lineRule="auto" w:line="240" w:before="0" w:after="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t>Noorteprogrammide keskus</w:t>
      </w:r>
    </w:p>
    <w:p>
      <w:pPr>
        <w:pStyle w:val="Normal"/>
        <w:spacing w:lineRule="auto" w:line="240" w:before="0" w:after="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t>Erasmus+ ja Euroopa Solidaarsuskorpuse agentuur</w:t>
      </w:r>
    </w:p>
    <w:p>
      <w:pPr>
        <w:pStyle w:val="Normal"/>
        <w:spacing w:lineRule="auto" w:line="240" w:before="0" w:after="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t>Haridus- ja Noorteamet</w:t>
      </w:r>
    </w:p>
    <w:p>
      <w:pPr>
        <w:pStyle w:val="Normal"/>
        <w:spacing w:lineRule="auto" w:line="240" w:before="0" w:after="0"/>
        <w:rPr>
          <w:rFonts w:ascii="Filson Pro Light" w:hAnsi="Filson Pro Light" w:eastAsia="+mn-ea" w:cs="+mn-cs"/>
          <w:color w:val="0E2B8F"/>
          <w:kern w:val="2"/>
          <w:sz w:val="20"/>
          <w:szCs w:val="20"/>
        </w:rPr>
      </w:pPr>
      <w:hyperlink r:id="rId2">
        <w:r>
          <w:rPr>
            <w:rStyle w:val="InternetLink"/>
            <w:rFonts w:eastAsia="+mn-ea" w:cs="+mn-cs" w:ascii="Filson Pro Light" w:hAnsi="Filson Pro Light"/>
            <w:kern w:val="2"/>
            <w:sz w:val="20"/>
            <w:szCs w:val="20"/>
          </w:rPr>
          <w:t>www.euroopanoored.eu</w:t>
        </w:r>
      </w:hyperlink>
      <w:r>
        <w:rPr>
          <w:rFonts w:eastAsia="+mn-ea" w:cs="+mn-cs" w:ascii="Filson Pro Light" w:hAnsi="Filson Pro Light"/>
          <w:color w:val="0E2B8F"/>
          <w:kern w:val="2"/>
          <w:sz w:val="20"/>
          <w:szCs w:val="20"/>
        </w:rPr>
        <w:t xml:space="preserve"> </w:t>
      </w:r>
    </w:p>
    <w:p>
      <w:pPr>
        <w:pStyle w:val="Normal"/>
        <w:spacing w:lineRule="auto" w:line="240" w:before="0" w:after="0"/>
        <w:rPr>
          <w:rFonts w:ascii="Filson Pro Light" w:hAnsi="Filson Pro Light" w:eastAsia="+mn-ea" w:cs="+mn-cs"/>
          <w:color w:val="0E2B8F"/>
          <w:kern w:val="2"/>
          <w:sz w:val="20"/>
          <w:szCs w:val="20"/>
        </w:rPr>
      </w:pPr>
      <w:r>
        <w:rPr>
          <w:rFonts w:eastAsia="+mn-ea" w:cs="+mn-cs" w:ascii="Filson Pro Light" w:hAnsi="Filson Pro Light"/>
          <w:color w:val="0E2B8F"/>
          <w:kern w:val="2"/>
          <w:sz w:val="20"/>
          <w:szCs w:val="20"/>
        </w:rPr>
        <w:t>FB: Euroopa Noored</w:t>
      </w:r>
    </w:p>
    <w:p>
      <w:pPr>
        <w:pStyle w:val="Normal"/>
        <w:spacing w:lineRule="auto" w:line="240" w:before="0" w:after="1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ilson Pro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4800" cy="42545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tretch>
                    <a:fillRect/>
                  </a:stretch>
                </pic:blipFill>
                <pic:spPr bwMode="auto">
                  <a:xfrm>
                    <a:off x="0" y="0"/>
                    <a:ext cx="1574800" cy="425450"/>
                  </a:xfrm>
                  <a:prstGeom prst="rect">
                    <a:avLst/>
                  </a:prstGeom>
                </pic:spPr>
              </pic:pic>
            </a:graphicData>
          </a:graphic>
        </wp:inline>
      </w:drawing>
    </w:r>
    <w:r>
      <w:rPr/>
      <w:tab/>
      <w:tab/>
    </w:r>
    <w:r>
      <w:rPr/>
      <w:drawing>
        <wp:inline distT="0" distB="0" distL="0" distR="0">
          <wp:extent cx="1677035" cy="396875"/>
          <wp:effectExtent l="0" t="0" r="0" b="0"/>
          <wp:docPr id="2" name="Pilt 10" descr="Pilt, millel on kujutatud tekst&#10;&#10;Kirjeldus on genereeritud automaatse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0" descr="Pilt, millel on kujutatud tekst&#10;&#10;Kirjeldus on genereeritud automaatselt"/>
                  <pic:cNvPicPr>
                    <a:picLocks noChangeAspect="1" noChangeArrowheads="1"/>
                  </pic:cNvPicPr>
                </pic:nvPicPr>
                <pic:blipFill>
                  <a:blip r:embed="rId2"/>
                  <a:stretch>
                    <a:fillRect/>
                  </a:stretch>
                </pic:blipFill>
                <pic:spPr bwMode="auto">
                  <a:xfrm>
                    <a:off x="0" y="0"/>
                    <a:ext cx="1677035" cy="396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383735"/>
    <w:rPr/>
  </w:style>
  <w:style w:type="character" w:styleId="JalusMrk" w:customStyle="1">
    <w:name w:val="Jalus Märk"/>
    <w:basedOn w:val="DefaultParagraphFont"/>
    <w:link w:val="Footer"/>
    <w:uiPriority w:val="99"/>
    <w:qFormat/>
    <w:rsid w:val="00383735"/>
    <w:rPr/>
  </w:style>
  <w:style w:type="character" w:styleId="InternetLink">
    <w:name w:val="Hyperlink"/>
    <w:basedOn w:val="DefaultParagraphFont"/>
    <w:uiPriority w:val="99"/>
    <w:unhideWhenUsed/>
    <w:rsid w:val="006175e8"/>
    <w:rPr>
      <w:color w:val="0563C1" w:themeColor="hyperlink"/>
      <w:u w:val="single"/>
    </w:rPr>
  </w:style>
  <w:style w:type="character" w:styleId="UnresolvedMention">
    <w:name w:val="Unresolved Mention"/>
    <w:basedOn w:val="DefaultParagraphFont"/>
    <w:uiPriority w:val="99"/>
    <w:semiHidden/>
    <w:unhideWhenUsed/>
    <w:qFormat/>
    <w:rsid w:val="006175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383735"/>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3837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39"/>
    <w:rsid w:val="00e142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panoored.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3</Pages>
  <Words>726</Words>
  <Characters>4212</Characters>
  <CharactersWithSpaces>49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22:00Z</dcterms:created>
  <dc:creator>Karin Öövel</dc:creator>
  <dc:description/>
  <dc:language>en-US</dc:language>
  <cp:lastModifiedBy>Karin Öövel</cp:lastModifiedBy>
  <dcterms:modified xsi:type="dcterms:W3CDTF">2021-04-25T11:37: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