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bookmarkStart w:id="0" w:name="_Int_g6p7P9FN"/>
      <w:r>
        <w:rPr>
          <w:rFonts w:ascii="Calibri" w:hAnsi="Calibri" w:asciiTheme="minorHAnsi" w:hAnsiTheme="minorHAnsi"/>
          <w:b/>
          <w:bCs/>
          <w:sz w:val="24"/>
          <w:szCs w:val="24"/>
        </w:rPr>
        <w:t>Project title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ject number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Volunteer´s confirmation 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W w:w="908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8"/>
      </w:tblGrid>
      <w:tr>
        <w:trPr>
          <w:trHeight w:val="38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Name of a volunteer:</w:t>
            </w:r>
          </w:p>
        </w:tc>
      </w:tr>
      <w:tr>
        <w:trPr>
          <w:trHeight w:val="33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Volunteer´s e-mail:</w:t>
            </w:r>
          </w:p>
        </w:tc>
      </w:tr>
      <w:tr>
        <w:trPr>
          <w:trHeight w:val="41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Name of a host organisation:</w:t>
            </w:r>
          </w:p>
        </w:tc>
      </w:tr>
      <w:tr>
        <w:trPr>
          <w:trHeight w:val="41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Main location of the activity (city, country):</w:t>
            </w:r>
          </w:p>
        </w:tc>
      </w:tr>
      <w:tr>
        <w:trPr>
          <w:trHeight w:val="46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Name of a support organization:</w:t>
            </w:r>
          </w:p>
        </w:tc>
      </w:tr>
      <w:tr>
        <w:trPr>
          <w:trHeight w:val="50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Name of the lead organization:</w:t>
            </w:r>
          </w:p>
        </w:tc>
      </w:tr>
      <w:tr>
        <w:trPr>
          <w:trHeight w:val="95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My ESC volunteering  was taking place inbetween (without travel days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TART DATE: dd/mm/yyy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ND DATE: dd/mm/yyy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Number of travel days used:</w:t>
            </w:r>
          </w:p>
        </w:tc>
      </w:tr>
      <w:tr>
        <w:trPr>
          <w:trHeight w:val="62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During my ESC volunteering I have received a language support: YES / NO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For which language the language support was offered: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How long was the duration of the language support: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Short description of language support (classes, private tutor, how often, topics learned):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During my ESC volunteering I have received a pocket money in amount of (if necessary, also for travel days)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 xml:space="preserve"> …… </w:t>
            </w: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days x ….. euros = …….. euro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Participant is a young person with fewer opportunities: YES / NO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4"/>
                <w:szCs w:val="24"/>
              </w:rPr>
              <w:t>Description of additional support provided for the participant:</w:t>
            </w:r>
          </w:p>
          <w:p>
            <w:pPr>
              <w:pStyle w:val="Youthafscent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Youthafscent"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  <w:lang w:val="en-GB"/>
              </w:rPr>
              <w:t>I, undersigned, certify that the information in this form is correct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  <w:lang w:val="en-GB"/>
              </w:rPr>
              <w:t>Signature of volunteer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Confirmation of the representative of the host organisation</w:t>
      </w:r>
    </w:p>
    <w:p>
      <w:pPr>
        <w:pStyle w:val="Normal"/>
        <w:rPr/>
      </w:pPr>
      <w:r>
        <w:rPr/>
      </w:r>
    </w:p>
    <w:tbl>
      <w:tblPr>
        <w:tblStyle w:val="Kontuurtabel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en-GB" w:eastAsia="en-US" w:bidi="ar-SA"/>
              </w:rPr>
              <w:t>I,  ......................................................................................................................... 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(name of the representative of the host organisatio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en-GB" w:eastAsia="en-US" w:bidi="ar-SA"/>
              </w:rPr>
              <w:t>confirm that the data given above is corr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Signature of the representative of the host organisatio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13" w:leader="none"/>
        <w:tab w:val="right" w:pos="9026" w:leader="none"/>
      </w:tabs>
      <w:rPr>
        <w:rFonts w:ascii="Arial Narrow" w:hAnsi="Arial Narrow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229235</wp:posOffset>
          </wp:positionV>
          <wp:extent cx="5657850" cy="558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192" b="0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8"/>
        <w:szCs w:val="18"/>
      </w:rPr>
      <w:br/>
      <w:t>o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523a85"/>
    <w:rPr>
      <w:rFonts w:ascii="Tahoma" w:hAnsi="Tahoma" w:eastAsia="Times New Roman" w:cs="Tahoma"/>
      <w:sz w:val="16"/>
      <w:szCs w:val="16"/>
      <w:lang w:val="de-DE"/>
    </w:rPr>
  </w:style>
  <w:style w:type="character" w:styleId="PisMrk" w:customStyle="1">
    <w:name w:val="Päis Märk"/>
    <w:basedOn w:val="DefaultParagraphFont"/>
    <w:link w:val="Header"/>
    <w:uiPriority w:val="99"/>
    <w:qFormat/>
    <w:rsid w:val="00036769"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JalusMrk" w:customStyle="1">
    <w:name w:val="Jalus Märk"/>
    <w:basedOn w:val="DefaultParagraphFont"/>
    <w:link w:val="Footer"/>
    <w:uiPriority w:val="99"/>
    <w:qFormat/>
    <w:rsid w:val="00036769"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scent" w:customStyle="1">
    <w:name w:val="youth.af.s.cent"/>
    <w:basedOn w:val="Normal"/>
    <w:qFormat/>
    <w:rsid w:val="00523a85"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/>
      <w:sz w:val="16"/>
      <w:lang w:val="en-GB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523a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03676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036769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036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89413-F13B-4529-AAF3-C5EC7A474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</Words>
  <Characters>1201</Characters>
  <CharactersWithSpaces>14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3:00Z</dcterms:created>
  <dc:creator>Kaja Ainsalu</dc:creator>
  <dc:description/>
  <dc:language>en-US</dc:language>
  <cp:lastModifiedBy>Anni Tetsmann</cp:lastModifiedBy>
  <dcterms:modified xsi:type="dcterms:W3CDTF">2024-09-04T1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